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  <w:bookmarkStart w:id="0" w:name="z448"/>
      <w:bookmarkStart w:id="1" w:name="z448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наименование организации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z448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урочный план или краткосрочный план для педагога организаций средн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Площадь боковой и полной поверхностей конуса.  </w:t>
      </w:r>
    </w:p>
    <w:p>
      <w:pPr>
        <w:pStyle w:val="Normal"/>
        <w:spacing w:lineRule="auto" w:line="240" w:before="0" w:after="0"/>
        <w:jc w:val="center"/>
        <w:rPr/>
      </w:pPr>
      <w:r>
        <w:rPr/>
        <w:t>(тема урока)</w:t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462"/>
        <w:gridCol w:w="1678"/>
        <w:gridCol w:w="2757"/>
        <w:gridCol w:w="41"/>
        <w:gridCol w:w="2400"/>
        <w:gridCol w:w="2497"/>
      </w:tblGrid>
      <w:tr>
        <w:trPr>
          <w:trHeight w:val="238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:</w:t>
            </w:r>
          </w:p>
        </w:tc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а вращения.</w:t>
            </w:r>
          </w:p>
        </w:tc>
      </w:tr>
      <w:tr>
        <w:trPr>
          <w:trHeight w:val="238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педагога</w:t>
            </w:r>
          </w:p>
        </w:tc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: </w:t>
            </w:r>
          </w:p>
        </w:tc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: 11Б ОГН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присутствующих: 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отсутствующих:</w:t>
            </w:r>
          </w:p>
        </w:tc>
      </w:tr>
      <w:tr>
        <w:trPr>
          <w:trHeight w:val="25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урока №18</w:t>
            </w:r>
          </w:p>
        </w:tc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лощадь боковой и полной поверхностей конуса.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</w:tr>
      <w:tr>
        <w:trPr>
          <w:trHeight w:val="507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и обучения в соответств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учебной программой</w:t>
            </w:r>
          </w:p>
        </w:tc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.6 – выводить формулы площадей боковой и полной поверхностей конуса и применять их при решении задач.</w:t>
            </w:r>
          </w:p>
        </w:tc>
      </w:tr>
      <w:tr>
        <w:trPr>
          <w:trHeight w:val="25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урока</w:t>
            </w:r>
          </w:p>
        </w:tc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учиться распознавать элементы кону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учиться вер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терпретировать текст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менять и решать задачи, с использованием формул площади боковой и полной поверхности конуса</w:t>
            </w:r>
          </w:p>
        </w:tc>
      </w:tr>
      <w:tr>
        <w:trPr>
          <w:trHeight w:val="331" w:hRule="atLeast"/>
        </w:trPr>
        <w:tc>
          <w:tcPr>
            <w:tcW w:w="1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z45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 урока</w:t>
            </w:r>
            <w:bookmarkEnd w:id="3"/>
          </w:p>
        </w:tc>
      </w:tr>
      <w:tr>
        <w:trPr>
          <w:trHeight w:val="2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 урока/ Время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йствия педагог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йствия ученик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ы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урока</w:t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мин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ие положительного настроя на продуктив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пожелаем друг другу чего-нибудь хорошего на каждую букву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 –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– д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 – рад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– аккура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– веж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– ста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 – терп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– воспит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– ув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– инте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 – трудолю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– единства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верка домашнего задания по стратегии 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 сту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тавится стул, на него приглашают сесть кого, то из учеников. Там должны будут побывать все (по желанию).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задачи по домашнему зад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рка предварительной знаний. 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64"/>
                <w:szCs w:val="6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я «Мозговой штурм»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е из изображённых тел является конусом?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02865" cy="126555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61" t="21460" r="5141" b="8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Что лежит в основании кону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2.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 какой формуле находится площадь круга?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чему конус называют т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ращ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4.Как можно пол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кон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Назовите элементы конуса и покажите их на чертеж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6555" cy="126428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. Сколько образующих имеет конус?</w:t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7.Изобразите конус в тетради, постройте осевое сечение конуса, изобразите его сечение плоскостью параллельной оси данного конуса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Сечение конуса плоскостью, проходящей через его вершину, представляет собой…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Сечение, проходящее через ось конуса, называется?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Сечением конуса плоскостью, параллельной основаниям, является…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шите задачу проблемная ситуация</w:t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квадратных метров брезента потребуется для сооружения палатки конической формы высотой 4 метра и диаметром основания 6 метров?</w:t>
            </w:r>
          </w:p>
          <w:p>
            <w:pPr>
              <w:pStyle w:val="Normal"/>
              <w:spacing w:lineRule="auto" w:line="240" w:before="0" w:after="2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ую фигуру образует палатка? Что требуется найти у конуса? Знаем ли мы формулы нахож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б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?</w:t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ую тему урока надо рассмотреть и цель ее?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уют уч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аиваются на продуктив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уют свою информацию «Конусы в нашей жизни», остальные оцен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ъединись Проверь, Оцени» ходят по классу проверяю ответы по домашнему заданию у своих одноклассников исправл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работе по повторению,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еседу предлагают ход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тему и цели урок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«Похвальный бутерб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090" cy="9220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й, похвала учит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6477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8095" cy="123761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№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№6,7</w:t>
            </w:r>
          </w:p>
        </w:tc>
      </w:tr>
      <w:tr>
        <w:trPr>
          <w:trHeight w:val="2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дина урока 16 мин</w:t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мин</w:t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</w:t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группах</w:t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йдите по ссылке посмотрите вывод формулы площадь поверхности конуса и решение задач </w:t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www.youtube.com/watch?v=1DLhLt74EnY</w:t>
              </w:r>
            </w:hyperlink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вращение к задаче в начале урока </w:t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шение задач в групп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 данным чертежа (ОВ=3, КВ=5) вычислите площадь боковой и площадь полной поверхности конуса: </w:t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640" cy="93345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 данным чертежа (ОВ=5, КО=12) вычислите площадь боковой и площадь полной поверхности конуса: </w:t>
            </w:r>
          </w:p>
          <w:p>
            <w:pPr>
              <w:pStyle w:val="Normal"/>
              <w:spacing w:lineRule="auto" w:line="240" w:before="0" w:after="2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111442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данным чертежа (ОВ=6, ∟АКО=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 вычислите площадь боковой и площадь полной поверхности конуса:</w:t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2235" cy="146558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4" w:name="_Hlk7503832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в парах</w:t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bookmarkStart w:id="5" w:name="_Hlk7503832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 площадь боковой поверхности конуса, развертка которого изображена на рисунке.</w:t>
            </w:r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14600" cy="182880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4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2710" cy="1905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9" t="-189" r="-3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9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2710" cy="1905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9" t="-189" r="-3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3 групп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Учащиеся внимательно просматривают виде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В тетради ведут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у у доски с подробным объяс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уют свое решение в виде по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я сверяют по готовым ключ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я дескрип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 ключам ответо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а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мо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ы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4265" cy="82105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крип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ют радиус и образующ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бирают формулы поверхности кон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числяют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б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о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цвету сти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61785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и, телефон, планш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№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№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-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290" cy="1035685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№1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№14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ец урока </w:t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ин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 урока: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учить формулы с104, №3.46;3.47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1060" cy="2549525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"/>
              <w:ind w:left="2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www.okulyk.kz/geometrija/" \l "11-class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www.okulyk.kz/geometrija/#11-class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электронный учебни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инструкцией по выполнению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репляют стикер по выбранной картинк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ая связь учит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877570</wp:posOffset>
                  </wp:positionV>
                  <wp:extent cx="1370965" cy="2181225"/>
                  <wp:effectExtent l="0" t="0" r="0" b="0"/>
                  <wp:wrapSquare wrapText="bothSides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Геометрия 11кл ЕМН Шыныбеков А.Н. и др.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№16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www.youtube.com/watch?v=1DLhLt74EnY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00:00Z</dcterms:created>
  <dc:creator>Ольга Собченко</dc:creator>
  <dc:description/>
  <dc:language>en-US</dc:language>
  <cp:lastModifiedBy>Пользователь</cp:lastModifiedBy>
  <dcterms:modified xsi:type="dcterms:W3CDTF">2024-01-12T20:00:00Z</dcterms:modified>
  <cp:revision>2</cp:revision>
  <dc:subject/>
  <dc:title/>
</cp:coreProperties>
</file>